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姜可林慕的奇幻世界探索梦想与勇气的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林慕的笔下，一个充满魔法和冒险的奇幻世界展开了。这个世界不仅仅是空洞的词汇堆砌，它是一片广阔而丰富的情感地图。</w:t>
      </w:r>
      <w:r>
        <w:rPr>
          <w:sz w:val="32"/>
          <w:szCs w:val="32"/>
        </w:rPr>
        <w:t>&lt;/p&gt;&lt;p&gt;&lt;img src="/static-img/0W94d-W5Y2bUiFaUrsMfboNQEsIavC87cWuRRcNQ9wPP2S5nfBtrTAc_g9IeOYt8.jpg"&gt;&lt;/p&gt;&lt;p&gt;</w:t>
      </w:r>
      <w:r>
        <w:rPr>
          <w:sz w:val="32"/>
          <w:szCs w:val="32"/>
        </w:rPr>
        <w:t>勇敢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林慕的小说以其独特的人物塑造和深刻的情感表达，引导读者走进每个角落，体验那些被勇气驱动的心灵之旅。无论是在激战中还是在寂静时刻，每个人物都有着自己的故事，每一次选择都蕴含着对未来的思考。</w:t>
      </w:r>
      <w:r>
        <w:rPr>
          <w:sz w:val="32"/>
          <w:szCs w:val="32"/>
        </w:rPr>
        <w:t>&lt;/p&gt;&lt;p&gt;&lt;img src="/static-img/7RVlWH226WYFUOoL8x5rt4NQEsIavC87cWuRRcNQ9wOGIz1Tr5yx7tPnlvEyEQ1DObeMfWjJ-dpfkfUzO3mEXOKz8lwHrHgsDJPFMsrXdHvBQhGJiCkckn6USZps-3Il89ffIXz32cADWQexfTfgStWcVu33CYi1trCtmAkYrA2Xw1VyjpStMQKSHeY8neIJyg5iMIcfjZdXm5tDvf9yqQ.jpg"&gt;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不是简单地描绘梦想，而是将梦想与现实紧密相连。在这里，你会看到主人公们如何面对困难，不断寻找自己的方向，并最终实现他们心中的那份美好愿望。这样的情节设计，让读者能够从中找到自己生活中的启示。</w:t>
      </w:r>
      <w:r>
        <w:rPr>
          <w:sz w:val="32"/>
          <w:szCs w:val="32"/>
        </w:rPr>
        <w:t>&lt;/p&gt;&lt;p&gt;&lt;img src="/static-img/73f8woRLswYakM84BbSGdINQEsIavC87cWuRRcNQ9wOGIz1Tr5yx7tPnlvEyEQ1DObeMfWjJ-dpfkfUzO3mEXOKz8lwHrHgsDJPFMsrXdHvBQhGJiCkckn6USZps-3Il89ffIXz32cADWQexfTfgStWcVu33CYi1trCtmAkYrA2Xw1VyjpStMQKSHeY8neIJyg5iMIcfjZdXm5tDvf9yqQ.jpg"&gt;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林慕的小说中充满了友情和牺牲的情景。这不仅仅是一种文学手法，更是一种生活态度。他展示了在逆境中相互扶持、为了共同目标而努力奋斗，这些都是人生宝贵的一课。</w:t>
      </w:r>
      <w:r>
        <w:rPr>
          <w:sz w:val="32"/>
          <w:szCs w:val="32"/>
        </w:rPr>
        <w:t>&lt;/p&gt;&lt;p&gt;&lt;img src="/static-img/QWRMWuyoHQJ8FW2XGw27B4NQEsIavC87cWuRRcNQ9wOGIz1Tr5yx7tPnlvEyEQ1DObeMfWjJ-dpfkfUzO3mEXOKz8lwHrHgsDJPFMsrXdHvBQhGJiCkckn6USZps-3Il89ffIXz32cADWQexfTfgStWcVu33CYi1trCtmAkYrA2Xw1VyjpStMQKSHeY8neIJyg5iMIcfjZdXm5tDvf9yqQ.jpg"&gt;&lt;/p&gt;&lt;p&gt;</w:t>
      </w:r>
      <w:r>
        <w:rPr>
          <w:sz w:val="32"/>
          <w:szCs w:val="32"/>
        </w:rPr>
        <w:t>力量来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里，没有人靠外力就能获得真正的力量。所有人的成长、变化和胜利，都源自于他们内心深处的坚定信念以及不断学习适应环境的手段。这样的主题让人们明白，只要有决心，一切困难都是可以克服的。</w:t>
      </w:r>
      <w:r>
        <w:rPr>
          <w:sz w:val="32"/>
          <w:szCs w:val="32"/>
        </w:rPr>
        <w:t>&lt;/p&gt;&lt;p&gt;&lt;img src="/static-img/QBUK-lFOjgoXCnhaVHd_2INQEsIavC87cWuRRcNQ9wOGIz1Tr5yx7tPnlvEyEQ1DObeMfWjJ-dpfkfUzO3mEXOKz8lwHrHgsDJPFMsrXdHvBQhGJiCkckn6USZps-3Il89ffIXz32cADWQexfTfgStWcVu33CYi1trCtmAkYrA2Xw1VyjpStMQKSHeY8neIJyg5iMIcfjZdXm5tDvf9yqQ.jpg"&gt;&lt;/p&gt;&lt;p&gt;</w:t>
      </w:r>
      <w:r>
        <w:rPr>
          <w:sz w:val="32"/>
          <w:szCs w:val="32"/>
        </w:rPr>
        <w:t>文化多样性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林慕通过他的小说展示了一幅多元文化的大画卷，无论是历史背景下的各种族协同合作，还是现代社会中的不同群体交流融合，他都给予了它们各自鲜明的地位。这使得整个故事更加丰富，也为我们提供了一次思想上的旅行，让我们了解到不同的文化背后所蕴含的人文关怀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姜可林慕的小说，我们不仅能够享受一场虚拟世界里的冒险旅行，还能学到许多宝贵的人生经验，这些经验可以帮助我们更好地理解自己，同时也能提升我们的道德品质，使我们的行为更符合社会规范，为构建一个更加美好的未来做出贡献。</w:t>
      </w:r>
      <w:r>
        <w:rPr>
          <w:sz w:val="32"/>
          <w:szCs w:val="32"/>
        </w:rPr>
        <w:t>&lt;/p&gt;&lt;p&gt;&lt;a href = "/doc/1097594-</w:t>
      </w:r>
      <w:r>
        <w:rPr>
          <w:sz w:val="32"/>
          <w:szCs w:val="32"/>
        </w:rPr>
        <w:t xml:space="preserve">姜可林慕的奇幻世界探索梦想与勇气的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rel="alternate" download="1097594-</w:t>
      </w:r>
      <w:r>
        <w:rPr>
          <w:sz w:val="32"/>
          <w:szCs w:val="32"/>
        </w:rPr>
        <w:t xml:space="preserve">姜可林慕的奇幻世界探索梦想与勇气的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